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30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3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ляничко Дмитрия Александровича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ляничко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3.01.2025 г. в 09 час. 42 мин. на 200 километре автодороги Сургут-Нижневартовск, управляя транспортным средством – автомобилем Шкода Рапид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оляничко Д.А. в ходе рассмотрения дела вину признал, событие административного правонарушения не оспаривал, в содеянном раскаялся</w:t>
      </w:r>
      <w:r>
        <w:rPr>
          <w:b/>
          <w:color w:val="000000"/>
          <w:sz w:val="26"/>
          <w:szCs w:val="26"/>
        </w:rPr>
        <w:t xml:space="preserve">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ыслушав Поляничко Д.А., и</w:t>
      </w:r>
      <w:r>
        <w:rPr>
          <w:b w:val="false"/>
          <w:color w:val="000000"/>
          <w:sz w:val="26"/>
          <w:szCs w:val="26"/>
        </w:rPr>
        <w:t>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ляничко Д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оляничко Д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3.01.2025 г., на которой зафиксирован факт выезда на полосу, предназначенную для встречного движения, Поляничко Д.А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5106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2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оляничко Д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оляничко Д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4510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Поляничко Д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ляничко Д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оляничко Д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ляничко Дмитрия Александр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ь</w:t>
      </w:r>
      <w:r>
        <w:rPr>
          <w:b w:val="false"/>
          <w:bCs/>
          <w:color w:val="000000"/>
          <w:sz w:val="26"/>
          <w:szCs w:val="26"/>
        </w:rPr>
        <w:t xml:space="preserve"> тысяч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ятьсот </w:t>
      </w:r>
      <w:r>
        <w:rPr>
          <w:b w:val="false"/>
          <w:bCs/>
          <w:color w:val="000000"/>
          <w:sz w:val="26"/>
          <w:szCs w:val="26"/>
        </w:rPr>
        <w:t>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017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